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Termenul de valabilitate a expirat </w:t>
      </w:r>
    </w:p>
    <w:p>
      <w:pPr>
        <w:pStyle w:val="HTMLPreformatted"/>
        <w:jc w:val="right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rFonts w:eastAsia="Courier New"/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    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</w:t>
      </w:r>
      <w:r>
        <w:rPr>
          <w:b/>
          <w:bCs/>
          <w:color w:val="000080"/>
          <w:lang w:val="ro-RO"/>
        </w:rPr>
        <w:t>Hotărîre cu privire la stabilirea mărimii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</w:t>
      </w:r>
      <w:r>
        <w:rPr>
          <w:b/>
          <w:bCs/>
          <w:color w:val="000080"/>
          <w:lang w:val="ro-RO"/>
        </w:rPr>
        <w:t>plăţilor de reglementare pentru anul 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2  din  24.10.2000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137-138/366 din 27.10.2000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12(4), al Legii telecomunicaţiilor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genţia Naţională   pentru   Reglementare  în   Telecomunicaţii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stabili mărimea  plăţilor  de reglementare pentru anul  2001 la</w:t>
      </w:r>
    </w:p>
    <w:p>
      <w:pPr>
        <w:pStyle w:val="HTMLPreformatted"/>
        <w:rPr>
          <w:lang w:val="ro-RO"/>
        </w:rPr>
      </w:pPr>
      <w:r>
        <w:rPr>
          <w:lang w:val="ro-RO"/>
        </w:rPr>
        <w:t>nivelul  de  0,1  la sută din volumul venitului provenit  din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comunicaţii  şi informatică de către  titula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DIRECTORUL AGENŢIEI NAŢIONAL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PENTRU REGLEMENTARE ÎN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COMUNICAŢII ŞI INFORMAŢICĂ                      Stepan MUZÎC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4 octombrie 2000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2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2 din 24.10.2000 cu privire la stabilirea mărimii plăţilor de reglementare pentru anul 2001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37-138/366, 27.10.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6:00Z</dcterms:created>
  <dc:creator>Sergiu Copacean</dc:creator>
  <dc:description/>
  <cp:keywords/>
  <dc:language>en-US</dc:language>
  <cp:lastModifiedBy>Sergiu Copacean</cp:lastModifiedBy>
  <dcterms:modified xsi:type="dcterms:W3CDTF">2009-04-07T08:05:00Z</dcterms:modified>
  <cp:revision>3</cp:revision>
  <dc:subject/>
  <dc:title>                Agenţia Naţională pentru Reglementare</dc:title>
</cp:coreProperties>
</file>